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</w:r>
    </w:p>
    <w:p>
      <w:pPr>
        <w:pStyle w:val="NoSpacing1"/>
        <w:rPr>
          <w:lang w:eastAsia="zh-CN"/>
        </w:rPr>
      </w:pPr>
      <w:r>
        <w:rPr>
          <w:lang w:eastAsia="zh-CN"/>
        </w:rPr>
        <w:t>附件：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2"/>
        <w:gridCol w:w="10462"/>
        <w:gridCol w:w="710"/>
        <w:gridCol w:w="814"/>
      </w:tblGrid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技术参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摄像机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kern w:val="0"/>
                <w:szCs w:val="21"/>
              </w:rPr>
              <w:t>芯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以公安部检验报告为准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双路视频融合功能。同一镜头内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，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采集黑白信息，一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nso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采集色彩信息，球机对采集后的视频信息进行融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验报告为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距离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同时输出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图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最低照度可达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2L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01Lu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验报告为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度适应范围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动态能力综合得分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信噪比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d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验报告为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水平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°/S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手控速度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水平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旋转，垂直旋转范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°~90°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预置位，可按照所设置的预置位完成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巡航路径，每条巡航路径可设置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预置点。支持预置位视频冻结功能；支持优先控制功能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快速聚焦功能，当设备跟踪行人或机动车等移动目标并录像时，单帧回放录像文件，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画面均应清晰可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验报告为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传输能力满足设备与客户端之间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类非屏蔽网线直接连接，发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数据包，重复三次，无丢包★具备较强的网络自适应能力，在丢包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网络环境下，可正常显示监视画面。（以公安部检验报告为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标准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mart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验报告为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音频输入和输出接口。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槽，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识别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车辆品牌，车辆品牌识别白天准确率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晚上准确率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安部检验报告证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识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车型，包括轿车、小型轿车、微型轿车、客车、中型客车、面包车、大货车、小货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V-MP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皮卡。车型识别白天准确率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晚上准确率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公安部检验报告证明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区域入侵、越界入侵、徘徊、物品遗留、物品移除、人员聚集、快速移动、进入区域、离开区域等行为分析功能；人脸检测功能；音频异常侦测功能室外球机应具备较好防护性能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具备较好的电磁兼容性，支持空气放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接触放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浪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较好的电源适应性，电压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24V±4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24V±4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内变化时，设备可正常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较好的环境适应性，工作温度范围可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℃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181-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安全视频监控联网系统信息传输、交换、控制技术要求》中的相关规定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验报告为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硬盘录像机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对视频画面叠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字符，每行可输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汉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测报告为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缩略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拖动回放时间进度条，在回放控制条上显示当前拖动时间点的缩略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测报告为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支持报警输入触发一键撤防功能，撤防的报警类型可选（弹出报警画面、声音警告、上传中心、发送邮件、触发报警输出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测报告为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任一录像进行添加自定义标签，单个文件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标签，最大可以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标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测报告为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视频摘要回放功能：将不同时间段的多个目标叠加在一个背景上同时回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测报告为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录像打包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可设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双码流同时录像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倍速回放录像，支持录像回放的剪辑和回放截图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设置主码流、子码流、第三码流进行录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即时回放功能，在预览状态下可回放任一通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内的录像文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GA/HDMI/CVB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解码输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鱼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矫正，可设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全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全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种模式可支持最大接入总带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Mb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视频图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接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EG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V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编码格式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重要的数据能够进行备份，备份格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智能检索回放功能：进行智能检索回放时，通过设置线、四边开、矩形、全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规则，可自动跳过未触发设定规则的录像，只播放触发规则的录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带有越界、区域入侵、进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区域、人员聚集、快速移动、物品遗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拿取、停车、徘徊、场景变更、虚焦、音频异常报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I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警功能的网络摄像机接入与相关报警联动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浓缩播放功能，录像回放中，有移动侦测、外部输入报警、智能侦测等事件发生时，视频按正常速度播放，其他视频自动按高倍速播放，且播放倍速可配置（前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支持智能侦测功能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即时存储和回放功能，可回放设备断电、断网前一秒的录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将选中通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的录像文件按时间平均分配至多个窗口进行分时回放，窗口数量可配置，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屏可按通道、时间方式同时检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图片，可正放、倒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的图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配置导入导出功能：可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浏览器、客户端软件以文档的形式导入导出设备配置文件，并且用户可编辑该文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录像续传接收功能，接入具有断网续传功能的网络摄像机，当样机与摄像机之间网络中断并恢复后，可自动接收摄像机内存储的视频图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接入带有车牌侦测报警功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触发报警时可联动录像、抓拍并保存图片、弹出报警画面、声音警告、上传中心、发送邮件、触发报警输出，可按通道、时间、车牌号码检索图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接入带人脸侦测报警功能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触发报警时可联动录像、抓拍并保存图片、弹出报警画面、声音警告、上传中心、发送邮件、触发报警输出，可按通道、时间检索图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通过客户端软件预览图像时，当网络带宽低于该通道码率时，自动抽帧处理，使预览画面无花屏、马赛克现象产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通过客户端软件预览或远程回放图像时，可重新编码一路与主码流不同分辨率、帧率、码率的图像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容量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硬盘；支持硬盘热插拔和休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以太网口，可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网口设置不同网段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，分别接入不同网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客户端与设备端进行实时双向对讲；支持客户端与设备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进行实时双向对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远程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，支持对前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量远程升级；支持远程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参数配置修改支持定时、移动侦测、报警、移动侦测且报警、智能侦测和手动抓图功能，可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抓拍并存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的图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对任一录像文件加锁、解锁，只有解锁后才可被覆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系统备份功能，检测到一个系统异常时，可从另一个系统启动，并恢复异常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，至少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报警输出接口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公安部检测报告为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专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硬盘容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TB  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ATA  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缓存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B  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盘体尺寸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英寸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平均无故障时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小时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功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7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  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闲置功耗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5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软件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能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个平台支持管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织节点，组织树最深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同级节点最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个平台支持管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台各类型设备资源。通过平台级联的方式，支持注册管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台各类型设备资源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支持注册管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个用户。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用户同时在线访问。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用户并发登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5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服务器的部署规模。运维性能：单台采集节点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秒的状态采集；通过集群模式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设备的管理；视频网管子系统的单台数据采集服务的性能可以达到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的采集周期，同时采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视频资源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用性能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事件收发，单个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秒，集群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秒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视频传输服务：千兆环境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码流，万兆环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码流。交互操作响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lt;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秒。视频延时：局域网内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&lt;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秒。单个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间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向平台发送坐标信息报文。电子地图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W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源展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户优先级：支持用户优先级管理功能，系统在上下级有明确的组织架构关系时，有一套清晰的用户优先等级制度，用户优先等级可设置，利用干线管理进行云台抢占以及流媒体抢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址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址绑定登录：用户管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用户注册时，用户信息可以绑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址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址；用户登录方式包括普通登录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址绑定登录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址绑定登录以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KI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登录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KI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登录不支持；支持互联网用户域名登录（手机客户端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客户端、浏览器访问支持域名方式）。在线用户统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户管理：支持对用户的禁用／解禁管理；支持注册管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个用户。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用户同时在线访问。支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用户并发登录。单点登录：在用户进入系统后，进入其他相关系统或者独立子系统不需要再次登录。桌面客户端锁定：支持手动锁定、自动锁定。锁定桌面客户端后，除非输入正确密码，否则不能进行任何操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强制用户下线：支持强制登录在线用户下线；支持限时预览，超过时自动关闭。授权到期提示：可在后台配置平台授权过期提前提示时间；出现提示时用户可选择上传授权；平台授权到期后，用户登录时自动跳转授权上传页面。自定义菜单：菜单名称、图片地址；菜单项平级移动及自定义立即生效，可导出自定义菜单；可自定义首页顶部链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自定义首页：定义网页端客户端的首页模块顺序，显示隐藏，卡片顺序，首页背景图等，实现个性化配置。数据同步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资源同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权限同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重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M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索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重建监控点索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重建设备索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重建手动录像标签索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现有平台扩容增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路授权并开具厂商授权委托书，对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所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监控中心软件平台通道进行重新分类分组功能无缝对接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Spacing1"/>
        <w:rPr>
          <w:lang w:eastAsia="zh-CN"/>
        </w:rPr>
      </w:pPr>
      <w:r>
        <w:rPr>
          <w:lang w:eastAsia="zh-CN"/>
        </w:rPr>
      </w:r>
    </w:p>
    <w:p>
      <w:pPr>
        <w:pStyle w:val="NoSpacing1"/>
        <w:rPr>
          <w:lang w:eastAsia="zh-CN"/>
        </w:rPr>
      </w:pPr>
      <w:r>
        <w:rPr>
          <w:lang w:eastAsia="zh-CN"/>
        </w:rPr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left="0" w:right="0" w:firstLine="420"/>
      <w:jc w:val="both"/>
      <w:textAlignment w:val="auto"/>
    </w:pPr>
    <w:rPr/>
  </w:style>
  <w:style w:type="paragraph" w:styleId="NoSpacing1">
    <w:name w:val="No Spacing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化了、邂逅</cp:lastModifiedBy>
  <dcterms:modified xsi:type="dcterms:W3CDTF">2019-04-08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